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VŠEOBECNÉ OBCHODNÍ PODMÍNKY PŮJČOVNY ANTISTATICKÝCH NEHOŘLAVÝCH ODĚVŮ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4"/>
        <w:numPr>
          <w:ilvl w:val="0"/>
          <w:numId w:val="2"/>
        </w:numPr>
        <w:tabs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áva a povinnosti dodavatele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numPr>
          <w:ilvl w:val="0"/>
          <w:numId w:val="3"/>
        </w:numPr>
        <w:ind w:left="567" w:hanging="2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ní osoba za dodavatele: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Ing. Martin Tojnar</w:t>
      </w:r>
    </w:p>
    <w:p>
      <w:pPr>
        <w:pStyle w:val="Style14"/>
        <w:ind w:left="360" w:firstLine="2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lefon:</w:t>
        <w:tab/>
        <w:t>417 805 797</w:t>
      </w:r>
    </w:p>
    <w:p>
      <w:pPr>
        <w:pStyle w:val="Style14"/>
        <w:ind w:left="360" w:firstLine="2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obil:</w:t>
        <w:tab/>
        <w:tab/>
        <w:t>606 606 247</w:t>
      </w:r>
    </w:p>
    <w:p>
      <w:pPr>
        <w:pStyle w:val="Style14"/>
        <w:ind w:left="360" w:firstLine="2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</w:t>
        <w:tab/>
        <w:t>pradelna@limaservis.cz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numPr>
          <w:ilvl w:val="0"/>
          <w:numId w:val="3"/>
        </w:numPr>
        <w:ind w:left="567" w:hanging="2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vybaví odběratele nehořlavými antistatickými oděvy požadovaného množství a velikostí na sjednanou dobu z výpůjčního listu, vyplněného odběratelem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numPr>
          <w:ilvl w:val="0"/>
          <w:numId w:val="3"/>
        </w:numPr>
        <w:ind w:left="567" w:hanging="2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garantuje, že pracovní oděv splňuje požadavky UNIPETROL RPA, to znamená že oděv splňuje požadovanou odolnost proti hoření a je antistatický podle ČSN 33 2030. Toto specifikuje výrobcem vydané Prohlášení o shodě v souladu s nařízením vlády číslo 21/2003 Sb. a Certifikát autorizované osoby v souladu se Zákonem č. 22/1997 Sb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numPr>
          <w:ilvl w:val="0"/>
          <w:numId w:val="3"/>
        </w:numPr>
        <w:ind w:left="567" w:hanging="2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vystaví návrh kupní smlouvy ve dvou vyhotoveních stejné platnosti, jednu pro každou ze smluvních stran.</w:t>
      </w:r>
    </w:p>
    <w:p>
      <w:pPr>
        <w:pStyle w:val="Odstavecseseznam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numPr>
          <w:ilvl w:val="0"/>
          <w:numId w:val="3"/>
        </w:numPr>
        <w:ind w:left="567" w:hanging="2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 případě zápujčky delší než deset dní, zajistí dodavatel jednou týdně vyčištění a opravu oděvů.</w:t>
      </w:r>
    </w:p>
    <w:p>
      <w:pPr>
        <w:pStyle w:val="Odstavecseseznam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numPr>
          <w:ilvl w:val="0"/>
          <w:numId w:val="3"/>
        </w:numPr>
        <w:ind w:left="567" w:hanging="2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za zapůjčení oděvů je platná podle aktuálního ceníku, zveřejněného na webu dodavatele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numPr>
          <w:ilvl w:val="0"/>
          <w:numId w:val="2"/>
        </w:numPr>
        <w:tabs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áva a povinnosti odběratele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numPr>
          <w:ilvl w:val="0"/>
          <w:numId w:val="1"/>
        </w:numPr>
        <w:ind w:left="720" w:hanging="2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ěratel zajistí, aby se zapůjčenými oděvy bylo nakládáno tak, aby bylo zabráněno poškození, nebo zničení oděvů, nebo jejich nehořlavých a antistatických vlastností. Z tohoto důvodu je odběrateli zakázáno:</w:t>
      </w:r>
    </w:p>
    <w:p>
      <w:pPr>
        <w:pStyle w:val="Style14"/>
        <w:ind w:left="5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vádět dodavatelem nepovolené úpravy tvaru a velikosti oděvů, provádět úpravy povrchů (impregnace a pod.) oděvů.</w:t>
      </w:r>
    </w:p>
    <w:p>
      <w:pPr>
        <w:pStyle w:val="Style14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smí zapůjčené oděvy prát a opravovat sám, ani tuto činnost zadat jiné firmě, bez vědomí dodavatele.</w:t>
      </w:r>
    </w:p>
    <w:p>
      <w:pPr>
        <w:pStyle w:val="Style14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straňování částí oděvů, jako jsou nášivky a označení, umístěná na oděvech dodavatelem.</w:t>
      </w:r>
    </w:p>
    <w:p>
      <w:pPr>
        <w:pStyle w:val="Odstavecseseznam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ěratel nesmí bez vědomí dodavatele zapůjčit oděv třetí straně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kud odběratel v zapůjčených oděvech provádí činnost, při které je možné očekávat poškození oděvů, jako je natírání barvou, broušení a svařování, práce s tmely a maltovými, betonovými a jinými směsmi ( v tomto případě je při zasažení oděvu nejúčinější odstranit tyto látky ještě před zaschnutím proudem vody), je povinen zajistit používání ochranných pomůcek k tomuto účelu určených, jako jednorázové ochranné overaly, kožené ochranné návleky a podobně. Rádi Vám s tím poradíme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numPr>
          <w:ilvl w:val="0"/>
          <w:numId w:val="1"/>
        </w:numPr>
        <w:ind w:left="720" w:hanging="2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případě znečištění oděvů neodstranitelnými mechanickými nečistotami odběratel povinen zaplatit jednorázový poplatek Kč 200 ,- bez DPH.</w:t>
      </w:r>
    </w:p>
    <w:p>
      <w:pPr>
        <w:pStyle w:val="Style14"/>
        <w:ind w:left="5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numPr>
          <w:ilvl w:val="0"/>
          <w:numId w:val="1"/>
        </w:numPr>
        <w:ind w:left="720" w:hanging="2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 případě ztráty oděvu je odběratel povinen uhradit ho v plné hodnotě nového oděvu, případně po dohodě oděv dodat ve vlastní režii od výrobce.</w:t>
      </w:r>
    </w:p>
    <w:p>
      <w:pPr>
        <w:pStyle w:val="Odstavecseseznam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numPr>
          <w:ilvl w:val="0"/>
          <w:numId w:val="1"/>
        </w:numPr>
        <w:ind w:left="720" w:hanging="2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kozený oděv, nebo jeho část, uhradí odběratel v plné hodnotě nového, nebo hodnotu opravy v závislosti na rozsahu poškození.</w:t>
      </w:r>
    </w:p>
    <w:p>
      <w:pPr>
        <w:pStyle w:val="Odstavecseseznam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numPr>
          <w:ilvl w:val="0"/>
          <w:numId w:val="1"/>
        </w:numPr>
        <w:ind w:left="720" w:hanging="2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ůjčené oděvy je odběratel povinen odevzdat v dohodnutém termínu. V případě porušení dohody bude účtováno penále za každý započatý den Kč 300,- bez DPH.</w:t>
      </w:r>
    </w:p>
    <w:p>
      <w:pPr>
        <w:pStyle w:val="Style14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Times New Roman" w:ascii="Times New Roman" w:hAnsi="Times New Roman"/>
        <w:b/>
        <w:i/>
        <w:sz w:val="20"/>
        <w:szCs w:val="20"/>
      </w:rPr>
      <w:t xml:space="preserve">Kontakt: Ing. Martin Tojnar, telefon 606 606 247, e-mail : tojnarm@gmail.com, tel. Bílina 417 805 797 </w:t>
    </w:r>
    <w:r>
      <w:rPr>
        <w:rFonts w:cs="Cambria" w:ascii="Cambria" w:hAnsi="Cambria"/>
      </w:rPr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Times New Roman" w:hAnsi="Times New Roman" w:cs="Times New Roman"/>
        <w:b/>
        <w:b/>
        <w:i/>
        <w:i/>
        <w:color w:val="002060"/>
        <w:sz w:val="96"/>
        <w:szCs w:val="9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79425</wp:posOffset>
          </wp:positionH>
          <wp:positionV relativeFrom="paragraph">
            <wp:posOffset>17780</wp:posOffset>
          </wp:positionV>
          <wp:extent cx="1259840" cy="101854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color w:val="002060"/>
        <w:sz w:val="96"/>
        <w:szCs w:val="96"/>
      </w:rPr>
      <w:t>LIMA servis</w:t>
    </w:r>
  </w:p>
  <w:p>
    <w:pPr>
      <w:pStyle w:val="Header"/>
      <w:spacing w:before="0" w:after="160"/>
      <w:ind w:firstLine="1416"/>
      <w:jc w:val="center"/>
      <w:rPr/>
    </w:pPr>
    <w:r>
      <w:rPr>
        <w:color w:val="0070C0"/>
        <w:sz w:val="32"/>
        <w:szCs w:val="32"/>
      </w:rPr>
      <w:t>Údržba a půjčovna nehořlavých oděvů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77"/>
        </w:tabs>
        <w:ind w:left="1080" w:hanging="10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H">
    <w:name w:val="H"/>
    <w:qFormat/>
    <w:rPr>
      <w:b/>
      <w:bCs/>
    </w:rPr>
  </w:style>
  <w:style w:type="character" w:styleId="U">
    <w:name w:val="U"/>
    <w:qFormat/>
    <w:rPr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qFormat/>
    <w:pPr>
      <w:widowControl w:val="false"/>
      <w:autoSpaceDE w:val="false"/>
      <w:bidi w:val="0"/>
      <w:spacing w:lineRule="atLeast" w:line="24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C">
    <w:name w:val="C"/>
    <w:qFormat/>
    <w:pPr>
      <w:widowControl w:val="false"/>
      <w:autoSpaceDE w:val="false"/>
      <w:bidi w:val="0"/>
      <w:spacing w:lineRule="atLeast" w:line="240"/>
      <w:jc w:val="center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L">
    <w:name w:val="L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Style14">
    <w:name w:val="*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9:32:00Z</dcterms:created>
  <dc:creator>SVI</dc:creator>
  <dc:description/>
  <cp:keywords/>
  <dc:language>en-US</dc:language>
  <cp:lastModifiedBy>Martin Tojnar</cp:lastModifiedBy>
  <cp:lastPrinted>2016-12-17T22:00:00Z</cp:lastPrinted>
  <dcterms:modified xsi:type="dcterms:W3CDTF">2016-12-17T22:21:00Z</dcterms:modified>
  <cp:revision>5</cp:revision>
  <dc:subject/>
  <dc:title/>
</cp:coreProperties>
</file>